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394"/>
      </w:tblGrid>
      <w:tr>
        <w:trPr>
          <w:trHeight w:val="588" w:hRule="atLeast"/>
        </w:trPr>
        <w:tc>
          <w:tcPr>
            <w:tcW w:w="58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vi-VN" w:eastAsia="zxx"/>
              </w:rPr>
              <w:t>ĐẢNG BỘ TỈNH NINH THUẬ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 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ÀNH ỦY PHAN RANG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vi-VN" w:eastAsia="zxx"/>
              </w:rPr>
              <w:t>-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ÁP CHÀM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vi-VN" w:eastAsia="zxx"/>
              </w:rPr>
              <w:t xml:space="preserve">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b/>
                <w:b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kern w:val="2"/>
                <w:sz w:val="30"/>
                <w:szCs w:val="30"/>
                <w:u w:val="single"/>
                <w:lang w:val="vi-VN" w:eastAsia="zxx"/>
              </w:rPr>
              <w:t>ĐẢNG CỘNG SẢN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ind w:left="1008" w:hanging="1008"/>
              <w:jc w:val="right"/>
              <w:outlineLvl w:val="4"/>
              <w:rPr>
                <w:rFonts w:eastAsia="Arial Unicode MS"/>
                <w:b/>
                <w:b/>
                <w:i/>
                <w:i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i/>
                <w:kern w:val="2"/>
                <w:sz w:val="30"/>
                <w:szCs w:val="30"/>
                <w:u w:val="single"/>
                <w:lang w:val="vi-VN"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ind w:left="1008" w:hanging="1008"/>
              <w:jc w:val="right"/>
              <w:outlineLvl w:val="4"/>
              <w:rPr>
                <w:rFonts w:eastAsia="Arial Unicode MS"/>
                <w:i/>
                <w:i/>
                <w:kern w:val="2"/>
                <w:sz w:val="26"/>
                <w:szCs w:val="26"/>
                <w:lang w:val="vi-VN" w:eastAsia="zxx"/>
              </w:rPr>
            </w:pPr>
            <w:r>
              <w:rPr>
                <w:rFonts w:eastAsia="Arial Unicode MS"/>
                <w:i/>
                <w:kern w:val="2"/>
                <w:sz w:val="26"/>
                <w:szCs w:val="26"/>
                <w:lang w:val="vi-VN" w:eastAsia="zxx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Cs/>
          <w:sz w:val="2"/>
          <w:szCs w:val="28"/>
        </w:rPr>
      </w:pPr>
      <w:r>
        <w:rPr>
          <w:b/>
          <w:bCs/>
          <w:iCs/>
          <w:sz w:val="28"/>
          <w:szCs w:val="28"/>
        </w:rPr>
        <w:softHyphen/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HỤ LỤC 15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ỔNG HỢP SỐ LIỆU VỀ KẾT QUẢ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ÔNG TÁC ĐÀO TẠO, BỒI DƯỠNG CÁN BỘ </w:t>
      </w:r>
    </w:p>
    <w:p>
      <w:pPr>
        <w:pStyle w:val="Normal"/>
        <w:tabs>
          <w:tab w:val="clear" w:pos="720"/>
          <w:tab w:val="center" w:pos="462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Báo cáo số 1015-BC/TU ngày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25/11/2024 của Thành ủy)</w:t>
      </w:r>
    </w:p>
    <w:p>
      <w:pPr>
        <w:pStyle w:val="CharCharCharChar1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cs="Times New Roman"/>
          <w:b/>
          <w:bCs/>
          <w:iCs/>
          <w:sz w:val="28"/>
          <w:szCs w:val="28"/>
          <w:lang w:val="vi-V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276"/>
        <w:gridCol w:w="1418"/>
        <w:gridCol w:w="992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ương trình, hình thức Đào tạo, bồi dưỡn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án bộ, lãnh đạo, quản lý được đào tạo, bồi dưỡ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lớp đào tạo, bồi dưỡng do cấp thành phố mở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ấp</w:t>
            </w:r>
          </w:p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ành ph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ấp x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ào tạo chuyên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Đại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ạc sĩ (tương đư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n sĩ (tương đư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ào tạo chính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rung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o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ử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ồi dư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iệp vụ xây dựng Đ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iệp vụ đoàn thể chính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n lý nhà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gạch chuyên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gạch chuyên viên ch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gạch chuyên viên cao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n lý kinh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ồi dưỡng tiếng dân t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ập nhật kiến thức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n lý cấp sở, ngành giáo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Quản lý cấp huyện và tương đ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oại ng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ốc phòng-an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Đối tượng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ối tượn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ối tượ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Đối tượng </w:t>
            </w:r>
            <w:r>
              <w:rPr>
                <w:lang w:val="vi-V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CharCharCharChar1"/>
        <w:spacing w:lineRule="exact" w:line="340" w:before="12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.VnTime" w:hAnsi=".VnTime" w:eastAsia="Arial Unicode MS" w:cs=".VnTime"/>
      <w:b/>
      <w:kern w:val="2"/>
      <w:szCs w:val="20"/>
      <w:lang w:val="vi-V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kern w:val="2"/>
      <w:sz w:val="30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mim">
    <w:name w:val="Chấm điểm"/>
    <w:qFormat/>
    <w:rPr>
      <w:rFonts w:ascii="OpenSymbol" w:hAnsi="OpenSymbol" w:eastAsia="OpenSymbol" w:cs="OpenSymbol"/>
    </w:rPr>
  </w:style>
  <w:style w:type="character" w:styleId="Khiunhs">
    <w:name w:val="Ký hiệu đánh s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0" w:leader="none"/>
      </w:tabs>
      <w:suppressAutoHyphens w:val="true"/>
      <w:ind w:left="0" w:right="-302" w:firstLine="547"/>
      <w:jc w:val="both"/>
    </w:pPr>
    <w:rPr>
      <w:rFonts w:ascii=".VnTime" w:hAnsi=".VnTime" w:eastAsia="Arial Unicode MS" w:cs=".VnTime"/>
      <w:kern w:val="2"/>
      <w:sz w:val="28"/>
      <w:szCs w:val="20"/>
      <w:lang w:val="vi-V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57:00Z</dcterms:created>
  <dc:creator>LEAH</dc:creator>
  <dc:description/>
  <cp:keywords/>
  <dc:language>en-US</dc:language>
  <cp:lastModifiedBy>Admin</cp:lastModifiedBy>
  <cp:lastPrinted>2023-01-06T10:51:00Z</cp:lastPrinted>
  <dcterms:modified xsi:type="dcterms:W3CDTF">2024-11-29T03:02:00Z</dcterms:modified>
  <cp:revision>14</cp:revision>
  <dc:subject/>
  <dc:title>TỈNH UỶ NINH THUẬN</dc:title>
</cp:coreProperties>
</file>